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ecklist: Patient consent to participate in a video visit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170"/>
      </w:tblGrid>
      <w:tr>
        <w:trPr>
          <w:trHeight w:val="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8C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Steps to securing informed cons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8C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√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ind w:left="360" w:hanging="360"/>
              <w:rPr>
                <w:rFonts w:ascii="Arial" w:hAnsi="Arial" w:eastAsia="Times New Roman" w:cs="Arial"/>
                <w:b/>
                <w:b/>
                <w:bCs/>
                <w:color w:val="0D0D0D"/>
                <w:szCs w:val="24"/>
                <w:lang w:val="en-CA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D0D0D"/>
                <w:szCs w:val="24"/>
                <w:lang w:val="en-CA" w:eastAsia="en-US"/>
              </w:rPr>
              <w:t xml:space="preserve">Orientation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120"/>
              <w:ind w:left="630" w:hanging="36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 xml:space="preserve">Introduce the patient to the video solution, how it works, and how it can be accessed (via website or app).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120"/>
              <w:ind w:left="630" w:hanging="36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Explain the email invitation with link and need to test the connection prior to the appointmen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ind w:left="360" w:hanging="360"/>
              <w:rPr>
                <w:rFonts w:ascii="Arial" w:hAnsi="Arial" w:eastAsia="Times New Roman" w:cs="Arial"/>
                <w:b/>
                <w:b/>
                <w:bCs/>
                <w:color w:val="0D0D0D"/>
                <w:szCs w:val="24"/>
                <w:lang w:val="en-CA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D0D0D"/>
                <w:szCs w:val="24"/>
                <w:lang w:val="en-CA" w:eastAsia="en-US"/>
              </w:rPr>
              <w:t xml:space="preserve">Confidentiality/Privac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ure the patient that no other parties can see the interaction online and that the video visit is secure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0D0D0D"/>
                <w:szCs w:val="24"/>
                <w:lang w:val="en-CA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D0D0D"/>
                <w:szCs w:val="24"/>
                <w:lang w:val="en-CA" w:eastAsia="en-US"/>
              </w:rPr>
              <w:t>3. Recordi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re the patient that the session, which takes place in “real time”, is not recorded by OT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0D0D0D"/>
                <w:szCs w:val="24"/>
                <w:lang w:val="en-CA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D0D0D"/>
                <w:szCs w:val="24"/>
                <w:lang w:val="en-CA" w:eastAsia="en-US"/>
              </w:rPr>
              <w:t xml:space="preserve">4. Technical Considerations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120" w:after="120"/>
              <w:ind w:left="63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the sound delay and the need to pause a beat before speaking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120"/>
              <w:ind w:left="630" w:hanging="36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Advise the patient to wait their turn and pause before speaking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120"/>
              <w:ind w:left="630" w:hanging="36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Advise the patient to use a normal speaking voice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120" w:after="120"/>
              <w:ind w:left="63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CA" w:eastAsia="en-US"/>
              </w:rPr>
              <w:t>Advise the patient to use the “self-view” to ensure they are positioned properly in front of the camera so the health care provider can see the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bCs/>
                <w:color w:val="0D0D0D"/>
                <w:szCs w:val="24"/>
                <w:lang w:val="en-CA" w:eastAsia="en-US"/>
              </w:rPr>
              <w:t xml:space="preserve">5. Contingency Management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120" w:after="120"/>
              <w:ind w:left="63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ain that the health care provider may determine during the interaction that an in-office assessment may be needed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120" w:after="120"/>
              <w:ind w:left="63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that the patient has the right to refuse to participate and the right to decline the video visit at any tim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20"/>
              <w:ind w:left="63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CA" w:eastAsia="en-US"/>
              </w:rPr>
              <w:t>Establish a plan in case there is a technical issue (e.g. ask the patient to phone the office and ensure they have the phone number)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0D0D0D"/>
                <w:lang w:val="en-CA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D0D0D"/>
                <w:lang w:val="en-CA" w:eastAsia="en-US"/>
              </w:rPr>
              <w:t>Follow-up Instruction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0D0D0D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Inform the patient that the health care provider will communicate the need for additional appointments/tests/communication prior to the conclusion of the video visit as per the clinic’s current process/clinical protoco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0D0D0D"/>
                <w:lang w:val="en-CA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D0D0D"/>
                <w:lang w:val="en-CA" w:eastAsia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D0D0D"/>
                <w:lang w:val="en-CA" w:eastAsia="en-US"/>
              </w:rPr>
              <w:t>Opportunity for Questions and Feedback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the patient if they have any questions about the process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120"/>
              <w:ind w:left="720" w:hanging="36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 xml:space="preserve">Advise the patient that the video solution platform may prompt them to participate in a satisfaction survey after the video visit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0D0D0D"/>
                <w:lang w:val="en-CA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D0D0D"/>
                <w:lang w:val="en-CA" w:eastAsia="en-US"/>
              </w:rPr>
              <w:t xml:space="preserve">Consent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120"/>
              <w:ind w:left="720" w:hanging="36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>Request consent to participate in the video visit from the patient or substitute decision maker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120"/>
              <w:ind w:left="720" w:hanging="36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 xml:space="preserve">Follow your organization’s policies and procedures with respect to obtaining and documenting consent, as well as to determine which form of consent (implied or express) is most appropriate.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120"/>
              <w:ind w:left="720" w:hanging="36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  <w:t xml:space="preserve">For further information and guidance on obtaining and documenting consent, refer to the Canadian Medical Protective Association’s </w:t>
            </w:r>
            <w:hyperlink r:id="rId2">
              <w:r>
                <w:rPr>
                  <w:rStyle w:val="InternetLink"/>
                  <w:rFonts w:cs="Arial" w:ascii="Arial" w:hAnsi="Arial"/>
                  <w:lang w:val="en-CA" w:eastAsia="en-US"/>
                </w:rPr>
                <w:t>Consent to Use Electronic Communications</w:t>
              </w:r>
            </w:hyperlink>
            <w:r>
              <w:rPr>
                <w:rFonts w:cs="Arial" w:ascii="Arial" w:hAnsi="Arial"/>
                <w:lang w:val="en-CA" w:eastAsia="en-US"/>
              </w:rPr>
              <w:t xml:space="preserve">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</w:r>
          </w:p>
        </w:tc>
      </w:tr>
    </w:tbl>
    <w:p>
      <w:pPr>
        <w:pStyle w:val="NoSpacing"/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</w:r>
    </w:p>
    <w:p>
      <w:pPr>
        <w:pStyle w:val="Heading1"/>
        <w:spacing w:before="240" w:after="0"/>
        <w:rPr>
          <w:rFonts w:ascii="Gotham Medium" w:hAnsi="Gotham Medium" w:cs="Gotham Medium"/>
          <w:color w:val="0D0D0D"/>
          <w:sz w:val="22"/>
          <w:szCs w:val="24"/>
          <w:u w:val="single"/>
          <w:lang w:val="en-US" w:eastAsia="en-US"/>
        </w:rPr>
      </w:pPr>
      <w:r>
        <w:rPr>
          <w:rFonts w:cs="Gotham Medium" w:ascii="Gotham Medium" w:hAnsi="Gotham Medium"/>
          <w:color w:val="0D0D0D"/>
          <w:sz w:val="22"/>
          <w:szCs w:val="24"/>
          <w:u w:val="single"/>
          <w:lang w:val="en-US" w:eastAsia="en-US"/>
        </w:rPr>
      </w:r>
    </w:p>
    <w:p>
      <w:pPr>
        <w:pStyle w:val="Heading1"/>
        <w:spacing w:before="0" w:after="24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am Book">
    <w:charset w:val="00"/>
    <w:family w:val="modern"/>
    <w:pitch w:val="variable"/>
  </w:font>
  <w:font w:name="Gotham Bold">
    <w:altName w:val="Calibri"/>
    <w:charset w:val="00"/>
    <w:family w:val="modern"/>
    <w:pitch w:val="variable"/>
  </w:font>
  <w:font w:name="Gotham Medium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This documents is intended for use as a checklist to ensure overall readiness for video visits and to remind members and users of basic consent requirements. Consent for participation in OTN services such as video visits is a member responsibility and OTN is not able to provide specific consent guidance to members and users. This form is not intended for use as a legal document or to fulfill consent documentation requirements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This document is intended for use as a checklist to ensure overall readiness for video visits and to remind OTN members and users of basic consent requirements. Consent for participation in OTN services such as video visits is a member responsibility and OTN is not able to provide specific consent guidance to members and users. This form is not intended for use as a legal document or to fulfill consent documentation requirement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0355</wp:posOffset>
              </wp:positionH>
              <wp:positionV relativeFrom="paragraph">
                <wp:posOffset>-385445</wp:posOffset>
              </wp:positionV>
              <wp:extent cx="2667000" cy="7899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Insert organization header/lo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0pt;height:62.2pt;mso-wrap-distance-left:9.05pt;mso-wrap-distance-right:9.05pt;mso-wrap-distance-top:0pt;mso-wrap-distance-bottom:0pt;margin-top:-30.35pt;mso-position-vertical-relative:text;margin-left:32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Insert organization header/lo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00830</wp:posOffset>
              </wp:positionH>
              <wp:positionV relativeFrom="paragraph">
                <wp:posOffset>-385445</wp:posOffset>
              </wp:positionV>
              <wp:extent cx="2667000" cy="789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Insert organization header/lo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0pt;height:62.2pt;mso-wrap-distance-left:9.05pt;mso-wrap-distance-right:9.05pt;mso-wrap-distance-top:0pt;mso-wrap-distance-bottom:0pt;margin-top:-30.35pt;mso-position-vertical-relative:text;margin-left:322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Insert organization header/lo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otham Book" w:hAnsi="Gotham Book" w:eastAsia="Calibri" w:cs="Gotham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Gotham Bold;Calibri" w:hAnsi="Gotham Bold;Calibri" w:eastAsia="Times New Roman" w:cs="Gotham Bold;Calibri"/>
      <w:bCs/>
      <w:color w:val="0078C9"/>
      <w:sz w:val="40"/>
      <w:szCs w:val="40"/>
      <w:lang w:val="en-C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240" w:before="0" w:after="0"/>
      <w:contextualSpacing/>
      <w:outlineLvl w:val="1"/>
    </w:pPr>
    <w:rPr>
      <w:rFonts w:eastAsia="Times New Roman" w:cs="Times New Roman"/>
      <w:bCs/>
      <w:i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both"/>
      <w:outlineLvl w:val="2"/>
    </w:pPr>
    <w:rPr>
      <w:rFonts w:ascii="Gotham Medium" w:hAnsi="Gotham Medium" w:eastAsia="Times New Roman" w:cs="Gotham Medium"/>
      <w:bCs/>
      <w:color w:val="77B800"/>
      <w:sz w:val="28"/>
      <w:szCs w:val="28"/>
      <w:lang w:val="en-C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Gotham Medium" w:hAnsi="Gotham Medium" w:eastAsia="Times New Roman" w:cs="Times New Roman"/>
      <w:b/>
      <w:bCs/>
      <w:iCs/>
      <w:color w:val="0078C9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otham Book" w:hAnsi="Gotham Book" w:cs="Gotham Book"/>
      <w:sz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otham Book" w:hAnsi="Gotham Book" w:eastAsia="Calibri" w:cs="Times New Roman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alibri" w:hAnsi="Calibri" w:eastAsia="Times New Roman" w:cs="Calibri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Gotham Bold;Calibri" w:hAnsi="Gotham Bold;Calibri" w:eastAsia="Times New Roman" w:cs="Gotham Bold;Calibri"/>
      <w:bCs/>
      <w:color w:val="0078C9"/>
      <w:sz w:val="40"/>
      <w:szCs w:val="40"/>
    </w:rPr>
  </w:style>
  <w:style w:type="character" w:styleId="Heading2Char">
    <w:name w:val="Heading 2 Char"/>
    <w:qFormat/>
    <w:rPr>
      <w:rFonts w:ascii="Gotham Book" w:hAnsi="Gotham Book" w:eastAsia="Times New Roman" w:cs="Gotham Book"/>
      <w:bCs/>
      <w:i/>
      <w:color w:val="4F81BD"/>
      <w:sz w:val="28"/>
      <w:szCs w:val="2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ubtitleChar">
    <w:name w:val="Subtitle Char"/>
    <w:qFormat/>
    <w:rPr>
      <w:rFonts w:ascii="Gotham Medium" w:hAnsi="Gotham Medium" w:eastAsia="Times New Roman" w:cs="Gotham Medium"/>
      <w:bCs/>
      <w:color w:val="77B800"/>
      <w:sz w:val="28"/>
      <w:szCs w:val="28"/>
    </w:rPr>
  </w:style>
  <w:style w:type="character" w:styleId="Heading3Char">
    <w:name w:val="Heading 3 Char"/>
    <w:qFormat/>
    <w:rPr>
      <w:rFonts w:ascii="Gotham Medium" w:hAnsi="Gotham Medium" w:eastAsia="Times New Roman" w:cs="Gotham Medium"/>
      <w:bCs/>
      <w:color w:val="77B800"/>
      <w:sz w:val="28"/>
      <w:szCs w:val="28"/>
    </w:rPr>
  </w:style>
  <w:style w:type="character" w:styleId="Heading4Char">
    <w:name w:val="Heading 4 Char"/>
    <w:qFormat/>
    <w:rPr>
      <w:rFonts w:ascii="Gotham Medium" w:hAnsi="Gotham Medium" w:eastAsia="Times New Roman" w:cs="Times New Roman"/>
      <w:b/>
      <w:bCs/>
      <w:iCs/>
      <w:color w:val="0078C9"/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Gotham Book" w:hAnsi="Gotham Book" w:cs="Gotham Book"/>
    </w:rPr>
  </w:style>
  <w:style w:type="character" w:styleId="CapChar">
    <w:name w:val="Cap Char"/>
    <w:qFormat/>
    <w:rPr>
      <w:rFonts w:ascii="Gotham Book" w:hAnsi="Gotham Book" w:cs="Gotham Book"/>
      <w:bCs/>
      <w:i/>
      <w:color w:val="000000"/>
      <w:sz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Times New Roman" w:cs="Calibri"/>
    </w:rPr>
  </w:style>
  <w:style w:type="paragraph" w:styleId="Twenty">
    <w:name w:val="twenty"/>
    <w:basedOn w:val="Normal"/>
    <w:qFormat/>
    <w:pPr>
      <w:spacing w:lineRule="auto" w:line="240" w:before="0" w:after="240"/>
    </w:pPr>
    <w:rPr>
      <w:rFonts w:ascii="Verdana" w:hAnsi="Verdana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lang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i/>
      <w:lang w:val="en-US" w:eastAsia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Gotham Book" w:hAnsi="Gotham Book" w:eastAsia="Calibri" w:cs="Gotham Book"/>
      <w:color w:val="auto"/>
      <w:sz w:val="22"/>
      <w:szCs w:val="22"/>
      <w:lang w:val="en-US" w:bidi="ar-SA" w:eastAsia="zh-CN"/>
    </w:rPr>
  </w:style>
  <w:style w:type="paragraph" w:styleId="Cap">
    <w:name w:val="Cap"/>
    <w:basedOn w:val="ListParagraph"/>
    <w:qFormat/>
    <w:pPr>
      <w:spacing w:lineRule="auto" w:line="240" w:before="0" w:after="0"/>
      <w:ind w:left="0" w:hanging="0"/>
      <w:contextualSpacing/>
      <w:jc w:val="center"/>
    </w:pPr>
    <w:rPr>
      <w:bCs/>
      <w:i/>
      <w:color w:val="000000"/>
      <w:sz w:val="18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mpa-acpm.ca/static-assets/pdf/advice-and-publications/risk-management-toolbox/com_16_consent_to_use_electronic_communication_form-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06:00Z</dcterms:created>
  <dc:creator>Hannah, Brittany</dc:creator>
  <dc:description/>
  <cp:keywords/>
  <dc:language>en-US</dc:language>
  <cp:lastModifiedBy>Wansbrough, Gillian</cp:lastModifiedBy>
  <cp:lastPrinted>2011-06-22T15:06:00Z</cp:lastPrinted>
  <dcterms:modified xsi:type="dcterms:W3CDTF">2020-04-01T02:16:00Z</dcterms:modified>
  <cp:revision>3</cp:revision>
  <dc:subject/>
  <dc:title>Consent to Participate in a Telemedicine Cons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794CCCD68A73488BB4B0F85CEF160C</vt:lpwstr>
  </property>
</Properties>
</file>